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9 Librantice – Libřice, 1.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370</Characters>
  <CharactersWithSpaces>276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11-30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