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/299 Librantice – Libřice, 1. etapa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5</Words>
  <Characters>681</Characters>
  <CharactersWithSpaces>79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11-30T1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