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,,II/299 Librantice – Libřice, 1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9 Librantice – Libřice, 1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 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 oboru vodní hospodářství a krajinné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  <Pages>4</Pages>
  <Words>975</Words>
  <Characters>5828</Characters>
  <CharactersWithSpaces>6790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12-22T10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