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011 Dvůr Králové nad Labem – Zálesí – Doubravice, 2. etapa (km 2,225 – 3,30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8</Words>
  <Characters>2409</Characters>
  <CharactersWithSpaces>281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12-15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