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30011 Dvůr Králové nad Labem – Zálesí – Doubravice, 2. etapa (km 2,225 – 3,300)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30011 Dvůr Králové nad Labem – Zálesí – Doubravice, 2. 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etapa (km 2,225 – 3,300)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55</Words>
  <Characters>3869</Characters>
  <CharactersWithSpaces>4515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Eva Vortelová</cp:lastModifiedBy>
  <cp:lastPrinted>2016-07-22T05:08:00Z</cp:lastPrinted>
  <dcterms:modified xsi:type="dcterms:W3CDTF">2022-12-20T15:4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