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30011 Dvůr Králové nad Labem – Zálesí – Doubravice, 2. etapa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30011 Dvůr Králové nad Labem – Zálesí – Doubravice, 2. etapa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1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9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  <Pages>4</Pages>
  <Words>952</Words>
  <Characters>5680</Characters>
  <CharactersWithSpaces>6619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2-12-22T09:2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