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5 Revitalizace „Polských mostů“ – ev. č. 295-014, 295-014B, 295-014C Přední Labská“</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8</Words>
  <Characters>2413</Characters>
  <CharactersWithSpaces>281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12-20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