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295 Revitalizace „Polských mostů“ – ev. č. 295-014, 295-014B, 295-014C Přední Labská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2-20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