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/295 Revitalizace „Polských mostů“ – ev. č. 295-014, 295-014B, 295-014C Přední Labská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95 Revitalizace „Polských mostů“ – ev. č. 295-014, 295-014B, 295-014C Přední Labská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56</Words>
  <Characters>3875</Characters>
  <CharactersWithSpaces>4522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12-20T07:4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