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/295 Revitalizace „Polských mostů“ – ev. č. 295-014, 295-014B, 295-014C Přední Labská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realizace nosné konstrukce mostu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/295 Revitalizace „Polských mostů“ – ev. č. 295-014, 295-014B, 295-014C Přední Labská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Termín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7.12.20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.10.202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  <Pages>4</Pages>
  <Words>946</Words>
  <Characters>5641</Characters>
  <CharactersWithSpaces>657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12-22T09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