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295 Revitalizace „Polských mostů“ – ev. č. 295-014, 295-014B, 295-014C Přední Labská</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95 Revitalizace „Polských mostů“ – ev. č. 295-014, 295-014B, 295-014C Přední Labská“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295 Revitalizace „Polských mostů“ – ev. č. 295-014, 295-014B, 295-014C Přední Labská</w:t>
      </w:r>
      <w:r>
        <w:rPr>
          <w:bCs/>
        </w:rPr>
        <w:t>“</w:t>
      </w:r>
      <w:r>
        <w:rPr/>
        <w:t xml:space="preserve"> ze dne ………</w:t>
      </w:r>
      <w:r>
        <w:rPr>
          <w:vertAlign w:val="superscript"/>
        </w:rPr>
        <w:t>2)</w:t>
      </w:r>
      <w:r>
        <w:rPr/>
        <w:t>, zn. TOÚ/079-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e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1260</Words>
  <Characters>7437</Characters>
  <CharactersWithSpaces>868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2-12-20T07: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