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rStyle w:val="Strong"/>
          <w:sz w:val="36"/>
          <w:szCs w:val="36"/>
          <w:lang w:val="en-US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Generální oprava a úprava pavilonu nosorožců</w:t>
      </w:r>
      <w:r>
        <w:rPr>
          <w:rStyle w:val="Strong"/>
          <w:sz w:val="36"/>
          <w:szCs w:val="36"/>
          <w:lang w:val="en-US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základní způsobilosti předložením dokladů dle § 75 resp. dle § 86 odst. 3 ZZVZ, a to na základě výzvy zadavatele dle § 122 odst. 3 ZZVZ. 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1  ZZVZ prosté kopie </w:t>
      </w:r>
      <w:r>
        <w:rPr>
          <w:b/>
          <w:sz w:val="20"/>
          <w:szCs w:val="20"/>
        </w:rPr>
        <w:t>výpisu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e § 77 odst. 2 písm. a) a c) ZZVZ prosté kopie následujících dokladů:</w:t>
      </w:r>
    </w:p>
    <w:p>
      <w:pPr>
        <w:pStyle w:val="Odstavecseseznamem1"/>
        <w:spacing w:lineRule="auto" w:line="276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le § 77 odst. 2 písm. a) ZZVZ - Živnostenské oprávnění v rozsahu: Provádění staveb, jejich změn a odstraňován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le § 77 odst. 2 písm. c) ZZVZ - Doklad o autorizaci dle zákona č. 360/1992 Sb., v oboru pozemní stavby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profesní způsobilosti předložením dokladů dle § 86 odst. 3 ZZVZ, a to na základě výzvy zadavatele dle § 122 odst. 3 ZZVZ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12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eznam stavebních prací + Osvědčení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stavebních prací</w:t>
      </w:r>
      <w:r>
        <w:rPr>
          <w:sz w:val="20"/>
          <w:szCs w:val="20"/>
        </w:rPr>
        <w:t xml:space="preserve"> poskytnutých v posledních 5 letech před zahájením zadávacího řízení s uvedením jejich ceny, doby jejich poskytnutí a identifikace objednatele, </w:t>
      </w:r>
      <w:r>
        <w:rPr>
          <w:b/>
          <w:sz w:val="20"/>
          <w:szCs w:val="20"/>
        </w:rPr>
        <w:t>včetně osvědčení objednatele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a) ZZVZ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vebních prací předložím ve formě čestného prohlášení podepsaného osobou oprávněnou jednat jménem či za naši společnost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  <w:lang w:eastAsia="ar-SA"/>
        </w:rPr>
        <w:t xml:space="preserve">V Seznamu uvedu </w:t>
      </w:r>
      <w:r>
        <w:rPr>
          <w:rFonts w:eastAsia="Calibri"/>
          <w:sz w:val="20"/>
          <w:szCs w:val="20"/>
          <w:u w:val="single"/>
        </w:rPr>
        <w:t xml:space="preserve">alespoň </w:t>
      </w:r>
      <w:r>
        <w:rPr>
          <w:rFonts w:eastAsia="Calibri"/>
          <w:b/>
          <w:sz w:val="20"/>
          <w:szCs w:val="20"/>
          <w:u w:val="single"/>
        </w:rPr>
        <w:t>2 (dvě) referenční zakázky, jejíchž součástí byla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sz w:val="20"/>
          <w:szCs w:val="20"/>
        </w:rPr>
      </w:pPr>
      <w:r>
        <w:rPr>
          <w:b/>
          <w:sz w:val="20"/>
          <w:szCs w:val="20"/>
        </w:rPr>
        <w:t>výstavba či rekonstrukce objektů při níž došlo k realizaci stavebních prací (zateplení fasády a střechy, stavební úpravy dispozice, atd.), zemních prací a terénních úprav, vzduchotechniky včetně měření a regulace, elektromontážních prací, vodovodu, splaškové a dešťové kanalizace v min. objemu 10 000 000,- Kč bez DPH za obě dvě stavby dohromady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ou tohoto seznamu budou osvědčení objednatele o řádném poskytnutí a dokončení nejvýznamnějších z těchto prací nebo jiný rovnocenný doklad namísto osvědčení, tj. smlouvu s objednatelem a doklad o uskutečnění plnění dodavatele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1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2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213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05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FCABE1-1285-48FA-8A26-CFD8A935A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3</Pages>
  <Words>810</Words>
  <Characters>4782</Characters>
  <CharactersWithSpaces>5581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Snoopy</dc:creator>
  <dc:description/>
  <dc:language>en-US</dc:language>
  <cp:lastModifiedBy>Jiri Fryda</cp:lastModifiedBy>
  <cp:lastPrinted>2007-02-27T09:53:00Z</cp:lastPrinted>
  <dcterms:modified xsi:type="dcterms:W3CDTF">2022-12-16T10:15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