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Podpora pečovatelů při práci s klienty s agresivními či paranoidními projevy chování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561328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6T08:5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