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ndividuální plánování v nízkoprahové sociální služb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3160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60</Words>
  <Characters>2714</Characters>
  <CharactersWithSpaces>316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