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viduální plánování v nízkoprahové sociální službě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, pracovníci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kurzu je seznámit účastníky se standardy kvality sociální práce, zejména se standardem č. 5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urz srozumitelným způsobem ukazuje, jaké jsou možné podoby individuálního plánování se zaměřením na nízkoprahová zařízení pro děti a mládež a sociálně aktivizační služby pro rodiny s dětmi, a jakým způsobem se mohou pracovníci v těchto službách na individuálním plánování podílet. Zaměřuje se na zajištění cílené podpory, která odpovídá potřebám daného klienta, podporuje pracovníky v identifikování nepříznivé sociální situace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ci kurzu si osvojí klíčové pojmy v oblasti individuálního plánování, legislativní rámec a proces individuálního plánování (obsah IP, mapování situace klienta, stanovení postupu, záznam plánu, realizace apod.), praktické modely individuálního plánování uplatnitelné právě v nízkoprahových službách pro děti a mládež a sociálně aktivizačních službách pro rodiny s dětmi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kurzu je získat poznatky o individuálním plánování a umět je aplikovat v praxi. Umožnit pracovníkům přijmout proces individuálního plánování jako efektivní pracovní nástroj tak, aby mu porozuměl klient i pracovník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– lze i skladebně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nor – prosinec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794e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5:00Z</dcterms:created>
  <dc:creator>Eliška Soukupová</dc:creator>
  <dc:description/>
  <dc:language>en-US</dc:language>
  <cp:lastModifiedBy>Poldová Jana</cp:lastModifiedBy>
  <cp:lastPrinted>2022-12-05T10:54:00Z</cp:lastPrinted>
  <dcterms:modified xsi:type="dcterms:W3CDTF">2022-12-05T10:55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