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omunikace s klienty s duševním onemocnění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8068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458</Words>
  <Characters>2706</Characters>
  <CharactersWithSpaces>3158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2:3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