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sychiatrické minimu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sychiatrické minimum“</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a sociálních pracovníků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46</Words>
  <Characters>25556</Characters>
  <CharactersWithSpaces>2984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38: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