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Umístění bez souhlasu a vážně míněný nesouhlas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veřejné opatrovní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představit veřejným opatrovníkům problematiku umístění klienta bez souhlasu a vážně míněný nesouhlas dle právní úpravy zákona č. 108/2006 Sb., ve znění pozdějších předpisů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měrem je umožnit pracovníkům poskytovatele dozvědět se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zdíl mezi svéprávností a schopností se rozhodovat: rozdíl mezi schopností sjednat a ukončit smlouvu osoby s rozumovou vyspělostí, svéprávností, bez svéprávnosti, omezené ve svéprávnosti, pod opatrovnictvím, bez opatrovníka, s plnou mocí, s rodinou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ijetí do služby bez souhlasu: identifikace občana, který potřebuje pomoc, jaké kompetence má sociální pracovník obce, veřejný opatrovník, jak jednat s osobou, která službu potřebuje, ale nechce ji využívat, jednání při přijetí do sociální služby, kdo za koho, kdy a co ujednává a podepisuje, jaké pojistky je nutné učinit z pozice sociální služby, pracovníků obce s rozšířenou působností, veřejných opatrovníků, kdy je platná smlouva, a kdo si musí odpovědět "detenční" otázky - jaké podklady musí mít osoba, která podepisuje smlouvu za někoho, kdo už není schopen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yslovit souhlas s pokutováním služb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etence v sociálních službách: projevení vážně míněného nesouhlasu, jak poznat vážně míněný nesouhlas s pobytem ve službě, jak rozlišit nesouhlas a projev nemoci, jaká je role veřejného opatrovníka, kdo má povinnost řešit, když po projeven nesouhlasu nemá osoba po opuštění služby kam jít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Řešení vážně míněného nesouhlasu: rozdíly, když je osoba schopna jednat, když je pod opatrovnictvím a opatrovník chce/nechce situaci řešit, když zde není opatrovník, jak může situaci řešit sám opatrovník, případně sám uživatel, co hrozí opatrovníkovi při ne/řešení nesouhlasu, jaké je legislativní vymezení, rozsah a obsah dokumentace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známení soudu: metodika: lhůty, obsah oznámení, podklady v evidenci, kdo oznamuje, kdo je přizván ke spolupráci, jaká je současná dobrá prax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restněprávní rovina: jaká je odpovědnost zúčastněných; kontrola ze strany státního zastupitelstv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zsudek soudu a opatření: možnosti soudního rozhodnutí a přezkumu držení v zařízení; jaké závěry soud může učinit, co z nich vyčíst a jak postupovat; co když nám rozsudek nevyhovuje, můžeme osobu pustit před zařízení a nechat ji tam (umřít, ohrozit zdraví)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6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Únor – březen 2023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0 – 2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 a veřejní opatrovníci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3</Words>
  <Characters>2379</Characters>
  <CharactersWithSpaces>27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6:00Z</dcterms:created>
  <dc:creator>Eliška Soukupová</dc:creator>
  <dc:description/>
  <dc:language>en-US</dc:language>
  <cp:lastModifiedBy>Poldová Jana</cp:lastModifiedBy>
  <cp:lastPrinted>2022-12-05T09:56:00Z</cp:lastPrinted>
  <dcterms:modified xsi:type="dcterms:W3CDTF">2022-12-05T09:56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