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živa a stravování jako prevence civilizačních chorob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domky Haj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Hajnice 46, 544 66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umožnit pracovníkům poskytovatele získat informace o základních zásadách zdravé životosprávy s důrazem na oblast výživy a stravování, aby mohli pomoci a podpořit uživatele služby ve zkvalitnění stravovacích návyků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valita výživy/stravy, zdravotní stav a kvalita život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nergetická potřeba, kvalita a kvantita stravy, výživové hodnoty, tvorba vyváženého jídelníčk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a úprava stravovacího režim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ejčastější zdravotní diety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výživy u vybraných cílových skupin uživatelů sociálních služeb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běhy v roce 2023 (mimo měsíce 7. 8. a 12.)</w:t>
              <w:br/>
              <w:t>2. běhy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 - 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2:00Z</dcterms:created>
  <dc:creator>Eliška Soukupová</dc:creator>
  <dc:description/>
  <dc:language>en-US</dc:language>
  <cp:lastModifiedBy>Poldová Jana</cp:lastModifiedBy>
  <cp:lastPrinted>2022-12-05T11:12:00Z</cp:lastPrinted>
  <dcterms:modified xsi:type="dcterms:W3CDTF">2022-12-05T11:13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