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rizikových situací – pravidla šetrné sebeobrany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zaměřené na zvládání rizikových situací, umožnit pracovníkům poskytovatele získat informace a dovednosti pro zvládání rizikových situací při práci s klienty s rizikem v chování.</w:t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levantní legislativní úprava, povinnosti poskytovate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áce s klienty s rizikem v chování, rozpoznání rizikového chování, spouštěče, příčiny, komunik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y, zásady, pravidla, postupy a techniky při práci s klienty s rizikem v chování vč. praktického nácviku omezovacích technik/šetrných úchopů (při práci s uživatelem, který stojí nebo jde, leží, sedí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tivní opatření, přiměřenost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1 běh v roce 2023 (mimo měsíce 7. 8. a 12.)</w:t>
              <w:br/>
              <w:t>1 běh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96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Matoušková Petra</cp:lastModifiedBy>
  <cp:lastPrinted>2022-12-05T09:00:00Z</cp:lastPrinted>
  <dcterms:modified xsi:type="dcterms:W3CDTF">2022-12-07T12:55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