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Zvládání rizikových situací – pravidla šetrné sebeobrany 2“</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vládání rizikových situací – pravidla šetrné sebeobrany 2“</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53</Words>
  <Characters>25584</Characters>
  <CharactersWithSpaces>298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2:55:00Z</dcterms:modified>
  <cp:revision>10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