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odpora osob s duševním onemocněn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9605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