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dpora osob s duševním onemocněním </w:t>
            </w:r>
            <w:bookmarkEnd w:id="0"/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Barevné domky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evné domky Hajn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Hajnice 46, 544 66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umožnit pracovníkům poskytovatele získat informace k problematice duševních poruch a získat větší jistotu při práci s osobami s duševním onemocněním a náročným chováním, rozvíjet dovednosti pro prevenci a zvládání náročného chování uživatelů s důrazem na posílení komunikačních dovedností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uševní poruchy, poruchy chování. Přidružené duševní poruchy u osob s mentálním postižením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rozumění projevům duševních poruch, projevům poruch chování, chování náročnému na péči, práce s emocemi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y komunikace s klientem s psychiatrickým onemocněním (vhodné komunikační strategie a metody práce).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sady práce a komunikace s klientem s náročným chováním. Prevence a postupy pro zvládání náročného chování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ohlednění v rámci plánování průběhu poskytování sociální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ultidisciplinární spoluprá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příklady z praxe a možnosti řešení aktuálních situac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 běhy v roce 2023 (mimo měsíce 7. 8. a 12.)</w:t>
              <w:br/>
              <w:t>2. běhy v roce 2024 (mimo měsíce 7. 8. a 12.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 - 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, V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8:00Z</dcterms:created>
  <dc:creator>Eliška Soukupová</dc:creator>
  <dc:description/>
  <dc:language>en-US</dc:language>
  <cp:lastModifiedBy>Poldová Jana</cp:lastModifiedBy>
  <cp:lastPrinted>2022-12-05T11:07:00Z</cp:lastPrinted>
  <dcterms:modified xsi:type="dcterms:W3CDTF">2022-12-05T11:08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