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Zvládání rizikových situací - pravidla šetrné sebeobrany 1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7195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2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