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vládání rizikových situací - pravidla šetrné sebeobrany 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8129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460</Words>
  <Characters>2719</Characters>
  <CharactersWithSpaces>317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5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