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ládání rizikových situací - pravidla šetrné sebeobrany 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Barevné domky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é domky Haj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Hajnice 46, 544 66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 oblasti zaměřené na zvládání rizikových situací, umožnit pracovníkům poskytovatele získat informace a dovednosti pro zvládání rizikových situací při práci s klienty s rizikem v chování.</w:t>
              <w:tab/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levantní legislativní úprava, povinnosti poskytovatel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áce s klienty s rizikem v chování, rozpoznání rizikového chování, spouštěče, příčiny, komunika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klady, zásady, pravidla, postupy a techniky při práci s klienty s rizikem v chování vč. praktického nácviku omezovacích technik/šetrných úchopů (při práci s uživatelem, který stojí nebo jde, leží, sedí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tivní opatření, přiměřenost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běhy v roce 2023 (mimo měsíce 7. 8. a 12.)</w:t>
              <w:br/>
              <w:t>2. běhy v roce 2024 (mimo měsíce 7. 8. a 12.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52E55-5544-47E3-A848-0473ACC47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6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5:00Z</dcterms:created>
  <dc:creator>Eliška Soukupová</dc:creator>
  <dc:description/>
  <dc:language>en-US</dc:language>
  <cp:lastModifiedBy>Matoušková Petra</cp:lastModifiedBy>
  <cp:lastPrinted>2022-12-05T11:23:00Z</cp:lastPrinted>
  <dcterms:modified xsi:type="dcterms:W3CDTF">2022-12-07T12:54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