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Zvládání stresových situací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2-040581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842238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100</Words>
  <Characters>590</Characters>
  <CharactersWithSpaces>68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2-12-07T11:1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