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Case management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2181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454</Words>
  <Characters>2682</Characters>
  <CharactersWithSpaces>3130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09:5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