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89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éma vzdělává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bookmarkStart w:id="0" w:name="_GoBack"/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exualita, vztahy a sexuální osvěta osob s mentálním postižením</w:t>
            </w:r>
            <w:bookmarkEnd w:id="0"/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 koho se kurz uskuteč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o zaměstnance organizace Ústav sociální péče pro mládež Kvasin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Ústav sociální péče pro mládež Kvasiny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: Kvasiny 340, 517 02 Kvasin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ílem je zvýšit odborné kompetence pracovníků v oblasti podpory osob s mentálním postižením při navazování a udržování vztahů a otázkách sexuality, umožnit pracovníkům poskytovatele získat základní informace, jak v rámci sociálních služeb podporovat uživatele sociálních služeb s mentálním postižením při navazování a udržování vztahů a otázkách sexuality a naučit pracovníky reagovat na projevy sexuality u lidí s mentálním postižením, kteří žijí v pobytové sociální službě komunitního typu, s přihlédnutím na jejich specifické potřeby.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sah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20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Úvod do problematiky, pojmy, hodnoty a postoje účastníků, lidská sexualita a její dopad na kvalitu života.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20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sychosexuální vývoj lidí s mentálním postižením, znevýhodnění, specifické potřeby a projevy sexuality cílové skupiny, dopady absence sexuálního života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20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ředsudky, mýty, role pomáhajících profesí v podpoře navazování a udržování vztahů a otázkách sexuality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20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  <w:shd w:fill="FFFFFF" w:val="clear"/>
                <w:lang w:val="cs-CZ" w:eastAsia="cs-CZ" w:bidi="ar-SA"/>
              </w:rPr>
              <w:t>Hranice v práci se sexualitou, nezbytné kompetence pracovníků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20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exuální osvěta, respektování práv uživatelů služeb, podpora při uplatňování práv v oblasti sexuality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20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Etická dilemata, hranice práce.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20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říklady z praxe a možnosti řešení aktuálních situací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20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alší doporučení pro praxi.</w:t>
            </w:r>
          </w:p>
          <w:p>
            <w:pPr>
              <w:pStyle w:val="ListParagraph"/>
              <w:widowControl/>
              <w:spacing w:lineRule="auto" w:line="240" w:before="0" w:after="120"/>
              <w:ind w:left="680" w:hanging="0"/>
              <w:contextualSpacing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avek na akreditaci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84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projektu</w:t>
            </w:r>
          </w:p>
        </w:tc>
        <w:tc>
          <w:tcPr>
            <w:tcW w:w="59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Podpora procesů reformy péče o duševní zdraví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eg. č. projektu CZ.03.02.02/00/22_006/0000198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8 výukových hodin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Únor – červen 2023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běh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5 běhů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 běh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0 - 15 osob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ílová skupina akredit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SS, SP, VP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6e5e0e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d08"/>
    <w:rPr>
      <w:rFonts w:ascii="Calibri" w:hAnsi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69</Words>
  <Characters>1590</Characters>
  <CharactersWithSpaces>18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45:00Z</dcterms:created>
  <dc:creator>Eliška Soukupová</dc:creator>
  <dc:description/>
  <dc:language>en-US</dc:language>
  <cp:lastModifiedBy>Poldová Jana</cp:lastModifiedBy>
  <cp:lastPrinted>2022-12-05T08:46:00Z</cp:lastPrinted>
  <dcterms:modified xsi:type="dcterms:W3CDTF">2022-12-05T09:00:00Z</dcterms:modified>
  <cp:revision>3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