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Ochrana práv uživatelů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38515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99</Words>
  <Characters>586</Characters>
  <CharactersWithSpaces>6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2-12-07T11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