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chrana práv uživatelů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5534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55</Words>
  <Characters>2688</Characters>
  <CharactersWithSpaces>313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