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548DD4" w:themeColor="text2" w:themeTint="99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color w:val="00B0F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Pořízení ergometrického systému pro interní oddělení ONN a.s.“</w:t>
      </w:r>
      <w:bookmarkEnd w:id="0"/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276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57" w:hanging="357"/>
        <w:contextualSpacing w:val="false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pisu ze živnostenského rejstříku – oprávnění k podnikání (i) </w:t>
      </w:r>
      <w:r>
        <w:rPr>
          <w:rFonts w:ascii="Times New Roman" w:hAnsi="Times New Roman"/>
          <w:bCs/>
          <w:sz w:val="20"/>
        </w:rPr>
        <w:t>Výroba, obchod a služby neuvedené v příloze č. 1 až 3 živnostenského zákona (zákon č. 455/1991 Sb., v platném znění), (ii) montáž, opravy, revize a zkoušky elektrických zařízení a (iii) výroba, instalace, opravy elektrických strojů a přístrojů, elektronických a telekomunikačních zařízení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spacing w:lineRule="auto" w:line="276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89674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Příloha č. 3 ZD – vzor Čestné prohlášen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49.3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Příloha č. 3 ZD – vzor Čestné prohláš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70</Words>
  <Characters>2858</Characters>
  <CharactersWithSpaces>3322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6:00Z</dcterms:created>
  <dc:creator>Eliška Erbenová</dc:creator>
  <dc:description/>
  <dc:language>en-US</dc:language>
  <cp:lastModifiedBy>Dana Šípková</cp:lastModifiedBy>
  <cp:lastPrinted>2018-02-21T09:35:00Z</cp:lastPrinted>
  <dcterms:modified xsi:type="dcterms:W3CDTF">2022-11-21T09:22:00Z</dcterms:modified>
  <cp:revision>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