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Čestné prohlášení účastníka veřejné zakázky s názvem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120"/>
        <w:jc w:val="center"/>
        <w:rPr>
          <w:color w:val="1F497D" w:themeColor="text2"/>
          <w:sz w:val="20"/>
          <w:szCs w:val="20"/>
        </w:rPr>
      </w:pPr>
      <w:r>
        <w:rPr>
          <w:bCs/>
        </w:rPr>
        <w:t xml:space="preserve"> </w:t>
      </w:r>
      <w:r>
        <w:rPr>
          <w:b/>
          <w:color w:val="1F497D" w:themeColor="text2"/>
        </w:rPr>
        <w:t>„</w:t>
      </w:r>
      <w:r>
        <w:rPr>
          <w:b/>
          <w:color w:val="1F497D" w:themeColor="text2"/>
        </w:rPr>
        <w:t>Poskytování služeb v oblasti internetové konektivity pro ONN a.s.</w:t>
      </w:r>
      <w:r>
        <w:rPr>
          <w:color w:val="1F497D" w:themeColor="text2"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Obchodní firma účastníka:</w:t>
        <w:tab/>
        <w:t>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Sídlo / Místo podnikání:</w:t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IČ / DIČ:</w:t>
        <w:tab/>
        <w:t>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 xml:space="preserve">Osoba oprávněná jednat </w:t>
        <w:br/>
        <w:t>jménem či za účastníka a její funkce:</w:t>
        <w:tab/>
        <w:t>……………………………………………………..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357" w:hanging="357"/>
        <w:contextualSpacing w:val="false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rofesní způsobilost dle ustanovení § 77 odst. 1 a 2 ZZVZ: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pisu z obchodního rejstříku, nebo jiné obdobné evidence, pokud jiný právní předpis zápis do takové evidence vyžaduje;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výpisu ze živnostenského rejstříku – oprávnění k podnikání v rozsahu odpovídajícím předmětu veřejné zakázky, zejména dokladu prokazujícího příslušné živnostenské oprávnění či licenci k předmětu VZ, že je oprávněn podnikat v rozsahu poskytování služeb elektronických komunikací</w:t>
      </w:r>
      <w:r>
        <w:rPr>
          <w:rFonts w:ascii="Calibri" w:hAnsi="Calibri"/>
          <w:sz w:val="20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osvědčení Českého telekomunikačního úřadu k podnikání v elektronických komunikací vydaného dle zákona č. 127/2005 Sb., o elektronických komunikacích a o změně některých souvisejících zákonů (zákon o elektronických komunikacích), v znění pozdějších předpisů (dále jen „zákon o elektronických komunikacích“). 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ind w:left="357" w:hanging="357"/>
        <w:contextualSpacing w:val="false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6.3 zadávací dokumentace. </w:t>
      </w:r>
    </w:p>
    <w:p>
      <w:pPr>
        <w:pStyle w:val="Zkladntextodsazen31"/>
        <w:spacing w:lineRule="auto" w:line="360" w:before="12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38"/>
        <w:gridCol w:w="5523"/>
      </w:tblGrid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 /v Kč bez DPH/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 /měsíc, rok/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lineRule="auto" w:line="360" w:before="24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38"/>
        <w:gridCol w:w="5523"/>
      </w:tblGrid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 /v Kč bez DPH/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 /měsíc, rok/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lineRule="auto" w:line="360" w:before="24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3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38"/>
        <w:gridCol w:w="5523"/>
      </w:tblGrid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 /v Kč bez DPH/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 /měsíc, rok/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………………dne……………………..</w:t>
      </w:r>
    </w:p>
    <w:p>
      <w:pPr>
        <w:pStyle w:val="ListParagraph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828" w:leader="none"/>
        </w:tabs>
        <w:jc w:val="both"/>
        <w:rPr/>
      </w:pPr>
      <w:r>
        <w:rPr/>
        <w:tab/>
        <w:t>_______________________________________</w:t>
      </w:r>
    </w:p>
    <w:p>
      <w:pPr>
        <w:pStyle w:val="ListParagraph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sz w:val="20"/>
          <w:szCs w:val="20"/>
        </w:rPr>
        <w:t>jméno, funkce, podpis oprávněného zástupce účastníka, (razítko)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7162968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jc w:val="right"/>
      <w:rPr>
        <w:i/>
        <w:i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70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7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120"/>
                            <w:jc w:val="right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Příloha č. 5 zadávací dokumentac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 w:before="0" w:after="120"/>
                      <w:jc w:val="right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Příloha č. 5 zadávací dokumentace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62279"/>
    <w:rPr>
      <w:rFonts w:ascii="Arial" w:hAnsi="Arial" w:cs="Arial"/>
      <w:sz w:val="24"/>
      <w:szCs w:val="24"/>
    </w:rPr>
  </w:style>
  <w:style w:type="character" w:styleId="St" w:customStyle="1">
    <w:name w:val="st"/>
    <w:basedOn w:val="DefaultParagraphFont"/>
    <w:qFormat/>
    <w:rsid w:val="00712b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FD77ED-A62B-43E1-ADB2-9273EC4619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46</Words>
  <Characters>4042</Characters>
  <CharactersWithSpaces>4679</CharactersWithSpaces>
  <Paragraphs>9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7:00Z</dcterms:created>
  <dc:creator>Eliška Erbenová</dc:creator>
  <dc:description/>
  <dc:language>en-US</dc:language>
  <cp:lastModifiedBy>Eva Neprašová</cp:lastModifiedBy>
  <cp:lastPrinted>2020-03-31T07:56:00Z</cp:lastPrinted>
  <dcterms:modified xsi:type="dcterms:W3CDTF">2022-12-01T11:19:00Z</dcterms:modified>
  <cp:revision>5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