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ázev veřejné zakázky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Dodávka přístrojů pro ON Náchod – část 2: Plicní ventilátory lůžkové     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5"/>
        <w:gridCol w:w="4864"/>
      </w:tblGrid>
      <w:tr>
        <w:trPr>
          <w:trHeight w:val="567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Plicní ventilátor vhodný pro dlouhodobou ventilaci s možností transportu</w:t>
            </w:r>
          </w:p>
        </w:tc>
      </w:tr>
      <w:tr>
        <w:trPr>
          <w:trHeight w:val="39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1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526" w:hRule="atLeast"/>
        </w:trPr>
        <w:tc>
          <w:tcPr>
            <w:tcW w:w="977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u w:val="single"/>
                <w:lang w:val="cs-CZ" w:bidi="ar-SA"/>
              </w:rPr>
              <w:t>Základní vlastnosti přístroje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1"/>
        <w:gridCol w:w="1046"/>
        <w:gridCol w:w="2215"/>
        <w:gridCol w:w="1983"/>
      </w:tblGrid>
      <w:tr>
        <w:trPr>
          <w:trHeight w:val="3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krét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/ hodno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řístroj vhodný pro dlouhodobou ventilaci pacientů všech věkových kategorií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Ventilační režim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CMV, PCV, SIMV, P-SIMV, PS, NIV, BIPAP, HFN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automatický režim pro aktivní i pasivní pacienty, upravující inspirační tlaky, dechový objem a frekvenci na základě měření ventilačních parametr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Základní monitorované parametr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tlak, průtok, objem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rezistence, poddajnost, auto PEEP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zobrazení křivek, smyček a trendů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  <w:color w:val="000000" w:themeColor="text1"/>
                <w:szCs w:val="20"/>
              </w:rPr>
              <w:t>Základní nastavitelné parametr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dechový objem v rozsahu min 20-2000 ml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PEEP min. 0 - 35 cmH2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Pinsp min. 5 – 60 cmH2O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FiO2 min. 21 až 100% plynule nastavitelné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frekvence min. 5 – 80 / min.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nastavitelný flow trigger min. 1 – 10 l/minutu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- alarmy ve více stupních dle priority, akustické i vizuáln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Ovládání pomocí barevné dotykové obrazovky min. vel. 8“ a otočným ovladačem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</w:rPr>
            </w:pPr>
            <w:r>
              <w:rPr>
                <w:rFonts w:cs="Arial"/>
              </w:rPr>
              <w:t>Zamknutí dotykové obrazovk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Funkce StanB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old manévr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ebulizace vestavěná, proudová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dul měření etCO2 (součástí dodávky bude jeden ventilátor vybaven čidlem)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ig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řipojení na stávající rozvod O2 nebo tlakovou lahe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estavěná turbína s průtokem min. 180 l/min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Hmotnost plicního ventilátoru včetně akumulátoru max. 7 k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vládání v českém jazy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ktivní tepelný zvlhčovač s možností nastavení teploty v komoře a na Y spojc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zervní zdroj napětí (bateriový provoz) min. na 4 hodiny provoz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pájení 230 V/50 Hz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Ostatní příslušenství</w:t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ozík s kolečky a brzdo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ržák okruh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Ke každému ventilátoru kompletní příslušenství k uvedení ventilátoru do provozu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  <w:highlight w:val="yellow"/>
        </w:rPr>
      </w:pPr>
      <w:r>
        <w:rPr>
          <w:szCs w:val="20"/>
        </w:rPr>
        <w:t>klasifikační třída zdravotnického přístroje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highlight w:val="yellow"/>
        </w:rPr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 xml:space="preserve">………….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-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565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34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c347f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c347f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c347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c34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a4e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8A13FF-6DAB-400D-9689-F3DBD9DD4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  <Pages>3</Pages>
  <Words>760</Words>
  <Characters>4488</Characters>
  <CharactersWithSpaces>52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4:00Z</dcterms:created>
  <dc:creator>Michaela Kapustová</dc:creator>
  <dc:description/>
  <dc:language>en-US</dc:language>
  <cp:lastModifiedBy>Michaela Kapustová</cp:lastModifiedBy>
  <cp:lastPrinted>2022-10-20T07:18:00Z</cp:lastPrinted>
  <dcterms:modified xsi:type="dcterms:W3CDTF">2022-10-31T12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