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tabs>
                <w:tab w:val="clear" w:pos="708"/>
                <w:tab w:val="left" w:pos="5827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odávka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 přístrojů pro ON Náchod – část 2: Plicní ventilátory lůžk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68031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4</Pages>
  <Words>757</Words>
  <Characters>4468</Characters>
  <CharactersWithSpaces>5215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2-11-08T12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