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veřejné zakázky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odávka přístrojů pro ON Náchod – část 1: Anesteziologické přístroje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Anesteziologický přístroj modulární konstrukce pro pacienty všech věkových skupin – novorozence (od 5 ml měřitelného dechového objemu), děti a dospělé.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řístroj s připojením k centrálnímu rozvodu plynů (vzduch, N2O, O2). Součástí dodávky tlakové hadice pro připojení do rozvodu (vzduch, N2O, O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stroj pojízdný s min. 2 centrálně bržděnými kolečky. Všechna kolečka musí být antistat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ní 230V /50 Hz. Záložní zdroj pro provoz přístroje na min. 30 minut. (z plně nabitého stav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ovní plocha pro dokumentaci s vestavěným osvětlení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záložních lahví umístěný na přístr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Uzavřený těsný pacientský okruh o nízkém objemu pro rychlou reakci změny koncentrace nastavených plynů, návrat vzorku plynu pro měření zpět do pacientského okruh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ystém pro odtah přebytečné dýchací směsi (AGSS) s ventily pro omezení podtlaku a přetlaku v odsávacím systé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ý výstup O2 pro ventilaci nosní kanylou nebo mas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ipojení hadice pro jednocestnou venti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lektronické průtokoměry elektronicky nastavitelné (elektronický směšovač) pro vzduch, O2 a N2O, se zobrazením na displeji ventilátoru a se systémem zamezení vzniku hypoxické smě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á odsávačka pro odsávání sekretu včetně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pařovače volatilních anestetik se zobrazením typu a regulací z displeje ventilá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napojení odpařovačů sevofluran a desfluran – DODÁVKA BEZ ODPAŘOVAČ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imálně 4 elektrické zásuvky 230 V / 50 Hz umístěné na anesteziologickém přístroji. Každá zásuvka musí být zajištěna samostatným jistič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utomatické zpětnovazební řízení anestezie dle nastavených požadovaných hodnot kyslíku a dle nastavených požadovaných hodnot aneste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arametry ventilátoru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lektronicky řízený servoventilátor s elektrickým nebo pneumatickým poho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revný grafický LCD displey o velikosti min. 15“ s dotykovým ovládáním a mechanickým  ovladač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duchý testovací režim, možnost uvedení přístroje do provozu i ihned po zapnutí bez provedení te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mpenzace příkonu čerstvých plynů a roztažnosti (compliance) ventilačního okru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astavení příkonu plynu v době intubace a polohování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obrazení min. 3 volitelných křivek najednou (např. tlak, průtok, ETCO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duché přepínání mezi manuální a řízenou ventil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ákladní ventilační režim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V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P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PCV-VG (objemově garantovaná tlakově řízená ventilac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720" w:hanging="0"/>
              <w:contextualSpacing/>
              <w:rPr/>
            </w:pPr>
            <w:r>
              <w:rPr/>
              <w:t xml:space="preserve">event. ekvivalentní režim (zadavatel akceptuje jako tento ekvivalent i objemově řízenou ventilaci s variantou Autoflow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VC-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PS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manuální ventil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Dechový objem Vt od min. 5 ml měřeného objemu, minimální rozsah poměrů I:E 2:1 až 1:4, nastavitelná dechová frekvence min. 5 až 100 cyklů/min., elektronicky řiditelný PEEP min. do 30 cm H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žnost zapnutí a vypnutí zobrazení smyček objem-tlak, objem-průtok, tlak-průt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nohodnotné použití přístroje bez nutnosti testování v akutních případe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arametry anesteziologického monitoru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dulární monitor vitálních funkcí, barevný LCD displej, velikost min. 15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místění monitoru na otočné rameno či na anesteziologický přístr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ěřené parametry monitorem: 3/5 svodové EKG, arytmie, HR, respirace, ST analýza, NIBP, SpO2, 2x IBP, 2x teplota, měření hloubky anestezie, NM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</w:rPr>
              <w:t>Požadavky na měřené parametry: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3/5 svodové EKG - ochrana proti defibrilačnímu pulzu, trvalá analýza komorových arytmií, hodnocení arytmií včetně fibrilace síní, ST analý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/>
            </w:pPr>
            <w:r>
              <w:rPr/>
              <w:t>- respirace - měření impedanční metodou pomocí EKG kab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NIBP (nastavení automatického intervalu měření, numerické zobrazení systolického, středního a diastolického tlaku po ukončení měř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teplota (centrální, povrchová, z močového měchýř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měření hloubky anestezie - vyjádřeno minimálně jednou numerickou hodnotou odvíjející se z EEG (např. BIS či jemu podobné parametry) a grafickým znázorněním v č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modul plynové analýzy</w:t>
            </w:r>
            <w:r>
              <w:rPr>
                <w:b/>
              </w:rPr>
              <w:t xml:space="preserve"> </w:t>
            </w:r>
            <w:r>
              <w:rPr/>
              <w:t>(vlastní měření může být řešeno modulem monitoru nebo jako součást anesteziologického přístroje se zobrazením dat na displeji ventilátoru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měření inspirační a expirační hodnoty: O2 (paramagneticky), N2O, CO2 a volatilních anestetik s jejich automatickou detekcí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zobrazení hodnot obsahu zbývajících složek plynů ve směs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vyhodnocení minimální alveolární koncentrace MAC nebo MAC přepočtený na věk pacient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měřicí systém s odlučovačem vody a možností jeho vyprázdn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rámci dodávky příslušenství na snímání všech požadovaných parametrů ke každému monitoru vitálních funk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highlight w:val="yellow"/>
        </w:rPr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927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187</Words>
  <Characters>7010</Characters>
  <CharactersWithSpaces>81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Michaela Kapustová</dc:creator>
  <dc:description/>
  <dc:language>en-US</dc:language>
  <cp:lastModifiedBy>Motáková Jitka</cp:lastModifiedBy>
  <dcterms:modified xsi:type="dcterms:W3CDTF">2022-10-04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