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přístrojů pro ON Náchod – část 1: Anesteziologické přístroj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243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757</Words>
  <Characters>4469</Characters>
  <CharactersWithSpaces>521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1-08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