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c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Ultrazvuky diagnostické - část 3: Ultrazvuky diagnostické pro Interní oddělení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2-09-05T0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