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b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Ultrazvuky diagnostické - část 2: Ultrazvuky diagnostické pro Porodnici +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 xml:space="preserve"> odd. RDG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2-09-05T05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