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a)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Ultrazvuky diagnostické - část 1: Ultrazvuky diagnostické pro Chirurgii + COS + ARO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36"/>
                <w:szCs w:val="36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eme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kterému hodláme zadat část plnění veřejné zakázky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2</Pages>
  <Words>210</Words>
  <Characters>1241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Ing. Iva Letošníková</cp:lastModifiedBy>
  <cp:lastPrinted>2015-12-15T12:43:00Z</cp:lastPrinted>
  <dcterms:modified xsi:type="dcterms:W3CDTF">2022-09-05T05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