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c)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Ultrazvuky diagnostické - část 3: Ultrazvuky diagnostické pro Interní oddělen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3.999.98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0759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68360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9A3E51-0618-4F3E-9C7B-261F5B55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86</Words>
  <Characters>2280</Characters>
  <CharactersWithSpaces>2661</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Sabina Zoulová</cp:lastModifiedBy>
  <cp:lastPrinted>2020-03-03T09:23:00Z</cp:lastPrinted>
  <dcterms:modified xsi:type="dcterms:W3CDTF">2022-10-31T09:20:00Z</dcterms:modified>
  <cp:revision>1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