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Ultrazvuky diagnostické - část 1: Ultrazvuky diagnostické pro Chirurgii + COS + AR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3.00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1285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5410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0BC1F5-7AA2-41D3-991C-1A0557C36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87</Words>
  <Characters>2284</Characters>
  <CharactersWithSpaces>266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10-31T09:14:00Z</dcterms:modified>
  <cp:revision>14</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