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c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Ultrazvuky diagnostické - část 3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Ultrazvuky diagnostické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 xml:space="preserve"> pro Interní odděle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Ing. Iva Letošníková</cp:lastModifiedBy>
  <dcterms:modified xsi:type="dcterms:W3CDTF">2022-10-06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