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b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Ultrazvuky diagnostické - část 2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Ultrazvuk diagnostický pro Porodnici + odd. RDG</w:t>
            </w:r>
            <w:bookmarkStart w:id="1" w:name="_GoBack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2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2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Ing. Iva Letošníková</cp:lastModifiedBy>
  <dcterms:modified xsi:type="dcterms:W3CDTF">2022-09-02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