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izit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3276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1-25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