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větlení, doplnění nebo změna zadávací dokumentace č. 1</w:t>
      </w:r>
    </w:p>
    <w:p>
      <w:pPr>
        <w:pStyle w:val="Normal"/>
        <w:ind w:left="2130" w:hanging="2130"/>
        <w:jc w:val="both"/>
        <w:rPr/>
      </w:pPr>
      <w:r>
        <w:rPr/>
        <w:t xml:space="preserve">Veřejná zakázka </w:t>
        <w:tab/>
        <w:t>Dárkové čepice na Hry X. zimní olympiády dětí a mládeže 2023</w:t>
      </w:r>
    </w:p>
    <w:p>
      <w:pPr>
        <w:pStyle w:val="Normal"/>
        <w:ind w:left="2124" w:hanging="2124"/>
        <w:jc w:val="both"/>
        <w:rPr/>
      </w:pPr>
      <w:r>
        <w:rPr/>
        <w:t xml:space="preserve">Zadavatel </w:t>
        <w:tab/>
        <w:t>Královéhradecký kraj, IČO 708 89 546, Pivovarské náměstí 1245, 500 03 Hradec Králové</w:t>
      </w:r>
    </w:p>
    <w:p>
      <w:pPr>
        <w:pStyle w:val="Normal"/>
        <w:ind w:left="2124" w:hanging="2124"/>
        <w:jc w:val="both"/>
        <w:rPr/>
      </w:pPr>
      <w:r>
        <w:rPr/>
        <w:t xml:space="preserve">Způsob zadání </w:t>
        <w:tab/>
        <w:t>výběrové řízení veřejné zakázky na dodávky zadávané mimo zadávací řízení ve smyslu § 31 zákona č. 134/2016 Sb., o zadávání veřejných zakázek, v účinném znění (dále jen „zákon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vysvětluje, doplňuje či mění zadávací dokumentaci </w:t>
      </w:r>
      <w:r>
        <w:rPr>
          <w:b/>
          <w:bCs/>
          <w:shd w:fill="FFFFFF" w:val="clear"/>
        </w:rPr>
        <w:t>obdobn</w:t>
      </w:r>
      <w:r>
        <w:rPr>
          <w:b/>
          <w:bCs/>
        </w:rPr>
        <w:t xml:space="preserve">ě dle § 98 a § 99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az č. 1: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26"/>
      </w:tblGrid>
      <w:tr>
        <w:trPr>
          <w:trHeight w:val="1072" w:hRule="atLeast"/>
        </w:trPr>
        <w:tc>
          <w:tcPr>
            <w:tcW w:w="102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brý den, prosím o upřesnění vzhledu čepice, zejména z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bílý obrazec na čepici, údajně vyjadřující sjezdovku, je umístěn na čepici vpředu, pouze na levé straně, pouze na pravé straně nebo zrcadlově na obou straná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logo ODM v bílé barvě v modré části čepice má být umístěno v předu, na pravé nebo na levé straně, nebo na obou stranách, zobrazeno jednou nebo vícekrát.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ěkuji za upřesně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věď na dotaz č. 1: </w:t>
      </w:r>
    </w:p>
    <w:p>
      <w:pPr>
        <w:pStyle w:val="Normal"/>
        <w:jc w:val="both"/>
        <w:rPr/>
      </w:pPr>
      <w:r>
        <w:rPr/>
        <w:t>Sjezdovka musí být viditelná zepředu na levé půlce čepice viz logo. Zadní část čepice bude pouze červená.</w:t>
      </w:r>
    </w:p>
    <w:p>
      <w:pPr>
        <w:pStyle w:val="Normal"/>
        <w:jc w:val="both"/>
        <w:rPr/>
      </w:pPr>
      <w:r>
        <w:rPr/>
        <w:t xml:space="preserve">Umístění loga ODM může dodavatel umístit v modré části čepice v předu, na pravé nebo na levé straně dle vlastního uvážení. Logo nelze umístit pouze zezadu čep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Lhůta pro podání nabídek se neprodluž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ysvětlení zadávací dokumentace bude uveřejněno na profilu zadavatele na https://zakazky.cenakhk.cz/profile_display_2.html v detailu uvede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Mgr. Kristýna Jar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0:00Z</dcterms:created>
  <dc:creator>Klimešová Šárka Mgr.</dc:creator>
  <dc:description/>
  <dc:language>en-US</dc:language>
  <cp:lastModifiedBy>Jarešová Kristýna Mgr.</cp:lastModifiedBy>
  <dcterms:modified xsi:type="dcterms:W3CDTF">2022-11-23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