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rčení vnějších vlivů vypracovaných odbornou komisí</w:t>
      </w:r>
    </w:p>
    <w:p>
      <w:pPr>
        <w:pStyle w:val="Header"/>
        <w:tabs>
          <w:tab w:val="clear" w:pos="4536"/>
          <w:tab w:val="clear" w:pos="9072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akce:</w:t>
      </w:r>
      <w:r>
        <w:rPr>
          <w:rFonts w:cs="Arial" w:ascii="Arial" w:hAnsi="Arial"/>
        </w:rPr>
        <w:tab/>
        <w:t>Trutnov – Centrum odborného vzdělávání - Volanov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 Trutnově</w:t>
        <w:tab/>
        <w:tab/>
        <w:tab/>
        <w:tab/>
        <w:tab/>
        <w:tab/>
      </w:r>
      <w:r>
        <w:rPr>
          <w:rFonts w:cs="Arial" w:ascii="Arial" w:hAnsi="Arial"/>
          <w:b/>
        </w:rPr>
        <w:t>dne</w:t>
      </w:r>
      <w:r>
        <w:rPr>
          <w:rFonts w:cs="Arial" w:ascii="Arial" w:hAnsi="Arial"/>
        </w:rPr>
        <w:t xml:space="preserve"> 8. listopadu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žení komise:</w:t>
      </w:r>
    </w:p>
    <w:p>
      <w:pPr>
        <w:pStyle w:val="Normal"/>
        <w:rPr/>
      </w:pPr>
      <w:r>
        <w:rPr>
          <w:rFonts w:cs="Arial" w:ascii="Arial" w:hAnsi="Arial"/>
          <w:b/>
        </w:rPr>
        <w:t>Předseda:</w:t>
      </w:r>
      <w:r>
        <w:rPr>
          <w:rFonts w:cs="Arial" w:ascii="Arial" w:hAnsi="Arial"/>
        </w:rPr>
        <w:tab/>
        <w:t>Ing. Pavel Rus – projektant elek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lenové:</w:t>
      </w:r>
      <w:r>
        <w:rPr>
          <w:rFonts w:cs="Arial" w:ascii="Arial" w:hAnsi="Arial"/>
        </w:rPr>
        <w:tab/>
        <w:t>Ing. Martin Just, Ing. Michal Bedr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účastní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objektu (prostoru):</w:t>
      </w:r>
      <w:r>
        <w:rPr>
          <w:rFonts w:cs="Arial" w:ascii="Arial" w:hAnsi="Arial"/>
        </w:rPr>
        <w:tab/>
        <w:t>vnitřní prostory, venkovní pro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é podklady:</w:t>
      </w:r>
      <w:r>
        <w:rPr>
          <w:rFonts w:cs="Arial" w:ascii="Arial" w:hAnsi="Arial"/>
        </w:rPr>
        <w:t xml:space="preserve"> ČSN 33 2000-1 ed.2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ČSN 33 2000-4-41 ed.3;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ČSN 33 2000-5-51 ed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lohy:</w:t>
      </w:r>
      <w:r>
        <w:rPr>
          <w:rFonts w:cs="Arial" w:ascii="Arial" w:hAnsi="Arial"/>
        </w:rPr>
        <w:t xml:space="preserve"> </w:t>
        <w:tab/>
        <w:t>Příloha  – Tabulka vnějších vli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pis objektu: </w:t>
      </w:r>
      <w:r>
        <w:rPr>
          <w:rFonts w:cs="Arial" w:ascii="Arial" w:hAnsi="Arial"/>
        </w:rPr>
        <w:t>Vnitřní prostory, na které je vypracován tento protokol, jsou umístěny ve všech prostorách objektu. Jedná se o prostory, kde jsou umístěny technické místnosti, varna, atd. Stavebně jsou prostory zděné, betonové a dřevěné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Venkovní prostory tvoří venkovní parkovací stání, kde bude umístěno venkovní osvětlení a prostor okolo objektu, kde budou osazena elektrická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ozhodnutí:</w:t>
      </w:r>
      <w:r>
        <w:rPr>
          <w:rFonts w:cs="Arial" w:ascii="Arial" w:hAnsi="Arial"/>
        </w:rPr>
        <w:t xml:space="preserve">  </w:t>
        <w:tab/>
        <w:t>Dle ČSN byly uvedené prostory stanoveny jako nebezpečné a zvlášť nebezpečné, vlivem působení vnějších vlivů dle tabulky v příloze. Prostory normální nejsou v protokolu uváděny.</w:t>
      </w:r>
    </w:p>
    <w:p>
      <w:pPr>
        <w:pStyle w:val="Normal"/>
        <w:ind w:left="1440" w:hanging="24"/>
        <w:rPr/>
      </w:pPr>
      <w:r>
        <w:rPr>
          <w:rFonts w:cs="Arial" w:ascii="Arial" w:hAnsi="Arial"/>
        </w:rPr>
        <w:t>Ve venkovním prostředí budou jakékoliv montážní a udržovací práce prováděny pouze v době, kdy nepůsobí vliv AD3 – možnost spadu vody ve formě vodní tříště pod úhlem do 60° od svislice. Tyto prostory jsou stanoveny jako nebezpečné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Zdůvodnění:</w:t>
      </w:r>
      <w:r>
        <w:rPr>
          <w:rFonts w:cs="Arial" w:ascii="Arial" w:hAnsi="Arial"/>
        </w:rPr>
        <w:t xml:space="preserve"> </w:t>
        <w:tab/>
        <w:t>Nebezpečné prostory - jedná se o prostory, kde působením vnějších vlivů je buď přechodné, nebo stálé nebezpečí elektrického úrazu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vlášť nebezpečné - jedná se o prostory, kde působením vnějších vlivů dochází ke zvýšení nebezpečí elektrického úraz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akce:</w:t>
      </w:r>
      <w:r>
        <w:rPr>
          <w:rFonts w:cs="Arial" w:ascii="Arial" w:hAnsi="Arial"/>
        </w:rPr>
        <w:tab/>
        <w:t>Trutnov – Centrum odborného vzdělávání - Volan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VNĚJŠÍCH VLIV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828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z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zev místnos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nější vliv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třed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A.25.0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měníková stanic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B5, AC1, AD1, AE1, AF1, AG1, AH1, AK1, AL1, AM1, AN1, AP1, AQ1, AR1, AS1, BA1, </w:t>
            </w:r>
            <w:r>
              <w:rPr>
                <w:b/>
              </w:rPr>
              <w:t>BC3</w:t>
            </w:r>
            <w:r>
              <w:rPr/>
              <w:t>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bezpeč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A.25.09, 0A.25.1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chnická místno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B5, AC1, AD1, AE1, AF1, AG1, AH1, AK1, AL1, AM1, AN1, AP1, AQ1, AR1, AS1, BA1, </w:t>
            </w:r>
            <w:r>
              <w:rPr>
                <w:b/>
              </w:rPr>
              <w:t>BC3</w:t>
            </w:r>
            <w:r>
              <w:rPr/>
              <w:t>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bezpeč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1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ílna zední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B5, AC1, AD1, </w:t>
            </w:r>
            <w:r>
              <w:rPr>
                <w:b/>
              </w:rPr>
              <w:t>AE4</w:t>
            </w:r>
            <w:r>
              <w:rPr/>
              <w:t>, AF1, AG1, AH1, AK1, AL1, AM1, AN1, AP1, AQ1, AR1, AS1, BA1, BC2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bezpeč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lad údrž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AB5, AC1, AD1, </w:t>
            </w:r>
            <w:r>
              <w:rPr>
                <w:b/>
              </w:rPr>
              <w:t>AE2</w:t>
            </w:r>
            <w:r>
              <w:rPr/>
              <w:t>, AF1, AG1, AH1, AK1, AL1, AM1, AN1, AP1, AQ1, AR1, AS1, BA1, BC2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bezpeč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2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ílna údržb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B5, AC1, AD1, </w:t>
            </w:r>
            <w:r>
              <w:rPr>
                <w:b/>
              </w:rPr>
              <w:t>AE2</w:t>
            </w:r>
            <w:r>
              <w:rPr/>
              <w:t xml:space="preserve">, AF1, </w:t>
            </w:r>
            <w:r>
              <w:rPr>
                <w:b/>
              </w:rPr>
              <w:t>AG2</w:t>
            </w:r>
            <w:r>
              <w:rPr/>
              <w:t xml:space="preserve">, </w:t>
            </w:r>
            <w:r>
              <w:rPr>
                <w:b/>
              </w:rPr>
              <w:t>AH2</w:t>
            </w:r>
            <w:r>
              <w:rPr/>
              <w:t>, AK1, AL1, AM1, AN1, AP1, AQ1, AR1, AS1, BA1, BC2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bezpeč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/>
              <w:t>1A.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r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B5, AC1, </w:t>
            </w:r>
            <w:r>
              <w:rPr>
                <w:b/>
              </w:rPr>
              <w:t>AD2</w:t>
            </w:r>
            <w:r>
              <w:rPr/>
              <w:t xml:space="preserve">, AE1, AF1, AG1, AH1, AK1, AL1, AM1, AN1, AP1, AQ1, AR1, AS1, BA1, </w:t>
            </w:r>
            <w:r>
              <w:rPr>
                <w:b/>
              </w:rPr>
              <w:t>BC3</w:t>
            </w:r>
            <w:r>
              <w:rPr/>
              <w:t>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vlášť nebezpeč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/>
              <w:t>1A.13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yvárna provozního nádob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B5, AC1, </w:t>
            </w:r>
            <w:r>
              <w:rPr>
                <w:b/>
              </w:rPr>
              <w:t>AD4</w:t>
            </w:r>
            <w:r>
              <w:rPr/>
              <w:t xml:space="preserve">, AE1, AF1, AG1, AH1, AK1, AL1, AM1, AN1, AP1, AQ1, AR1, AS1, BA1, </w:t>
            </w:r>
            <w:r>
              <w:rPr>
                <w:b/>
              </w:rPr>
              <w:t>BC3</w:t>
            </w:r>
            <w:r>
              <w:rPr/>
              <w:t>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vlášť nebezpeč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C.11.08, 1C.1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ílna instalatéř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B5, AC1, AD1, </w:t>
            </w:r>
            <w:r>
              <w:rPr>
                <w:b/>
              </w:rPr>
              <w:t>AE2</w:t>
            </w:r>
            <w:r>
              <w:rPr/>
              <w:t>, AF1, AG1, AH1, AK1, AL1, AM1, AN1, AP1, AQ1, AR1, AS1, BA1, BC2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bezpeč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C.2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vodna NN - 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B5, AC1, AD1, AE1, AF1, AG1, AH1, AK1, AL1, AM1, AN1, AP1, AQ1, AR1, AS1, </w:t>
            </w:r>
            <w:r>
              <w:rPr>
                <w:b/>
              </w:rPr>
              <w:t>BA4</w:t>
            </w:r>
            <w:r>
              <w:rPr/>
              <w:t xml:space="preserve">, </w:t>
            </w:r>
            <w:r>
              <w:rPr>
                <w:b/>
              </w:rPr>
              <w:t>BC3</w:t>
            </w:r>
            <w:r>
              <w:rPr/>
              <w:t>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bezpeč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/>
              <w:t>3B.25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erov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B5, AC1, AD1, AE1, AF1, AG1, AH1, AK1, AL1, AM1, AN1, AP1, AQ1, AR1, AS1, </w:t>
            </w:r>
            <w:r>
              <w:rPr>
                <w:b/>
              </w:rPr>
              <w:t>BA4</w:t>
            </w:r>
            <w:r>
              <w:rPr/>
              <w:t xml:space="preserve">, </w:t>
            </w:r>
            <w:r>
              <w:rPr>
                <w:b/>
              </w:rPr>
              <w:t>BC3</w:t>
            </w:r>
            <w:r>
              <w:rPr/>
              <w:t>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bezpeč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kovní pros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AB8</w:t>
            </w:r>
            <w:r>
              <w:rPr/>
              <w:t xml:space="preserve">, AC1, </w:t>
            </w:r>
            <w:r>
              <w:rPr>
                <w:b/>
              </w:rPr>
              <w:t>AD3</w:t>
            </w:r>
            <w:r>
              <w:rPr/>
              <w:t>, AE1, AF1, AG1, AH1, AK1, AL1, AM1, AN1, AP1, AQ1, AR1, AS1, BA1, BC2, BD1, BE1, CA1, CB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bezpečné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sepsání protokolu:</w:t>
      </w:r>
      <w:r>
        <w:rPr>
          <w:rFonts w:cs="Arial" w:ascii="Arial" w:hAnsi="Arial"/>
        </w:rPr>
        <w:t xml:space="preserve"> 8. listopadu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T;Times New Roman" w:hAnsi="FuturaT;Times New Roman" w:eastAsia="Times New Roman" w:cs="FuturaT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Nadpis1">
    <w:name w:val="Číslovaný Nadpis 1"/>
    <w:qFormat/>
    <w:pPr>
      <w:keepNext w:val="true"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before="240" w:after="60"/>
      <w:outlineLvl w:val="0"/>
    </w:pPr>
    <w:rPr>
      <w:rFonts w:ascii="FuturaT;Times New Roman" w:hAnsi="FuturaT;Times New Roman" w:eastAsia="Times New Roman" w:cs="FuturaT;Times New Roman"/>
      <w:b/>
      <w:color w:val="auto"/>
      <w:sz w:val="28"/>
      <w:szCs w:val="20"/>
      <w:lang w:val="cs-CZ" w:bidi="ar-SA" w:eastAsia="zh-CN"/>
    </w:rPr>
  </w:style>
  <w:style w:type="paragraph" w:styleId="SlovanNadpis2">
    <w:name w:val="Číslovaný Nadpis 2"/>
    <w:next w:val="Normal"/>
    <w:qFormat/>
    <w:pPr>
      <w:keepNext w:val="true"/>
      <w:widowControl/>
      <w:numPr>
        <w:ilvl w:val="0"/>
        <w:numId w:val="2"/>
      </w:numPr>
      <w:bidi w:val="0"/>
      <w:spacing w:before="240" w:after="60"/>
      <w:outlineLvl w:val="1"/>
    </w:pPr>
    <w:rPr>
      <w:rFonts w:ascii="FuturaT;Times New Roman" w:hAnsi="FuturaT;Times New Roman" w:eastAsia="Times New Roman" w:cs="FuturaT;Times New Roman"/>
      <w:b/>
      <w:color w:val="auto"/>
      <w:sz w:val="26"/>
      <w:szCs w:val="20"/>
      <w:lang w:val="cs-CZ" w:bidi="ar-SA" w:eastAsia="zh-CN"/>
    </w:rPr>
  </w:style>
  <w:style w:type="paragraph" w:styleId="SlovanNadpis3">
    <w:name w:val="Číslovaný Nadpis 3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before="120" w:after="60"/>
      <w:outlineLvl w:val="2"/>
    </w:pPr>
    <w:rPr>
      <w:rFonts w:ascii="FuturaT;Times New Roman" w:hAnsi="FuturaT;Times New Roman" w:eastAsia="Times New Roman" w:cs="FuturaT;Times New Roman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EDA9UD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0:22:00Z</dcterms:created>
  <dc:creator>Rus</dc:creator>
  <dc:description/>
  <cp:keywords/>
  <dc:language>en-US</dc:language>
  <cp:lastModifiedBy>Pavel Rus</cp:lastModifiedBy>
  <cp:lastPrinted>2004-10-13T14:56:00Z</cp:lastPrinted>
  <dcterms:modified xsi:type="dcterms:W3CDTF">2021-11-18T12:57:00Z</dcterms:modified>
  <cp:revision>10</cp:revision>
  <dc:subject/>
  <dc:title>Název akce:</dc:title>
</cp:coreProperties>
</file>