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9 Zadávací dokumentace:</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 xml:space="preserve">ČESTNÉ PROHLÁŠENÍ  O SPLNĚNÍ PODMÍNEK </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ŘÍZENÍ RADY EU Č. 2022/576</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sz w:val="22"/>
                <w:szCs w:val="22"/>
                <w:highlight w:val="yellow"/>
              </w:rPr>
            </w:pPr>
            <w:r>
              <w:rPr>
                <w:rFonts w:eastAsia="" w:cs="Arial" w:ascii="Palatino Linotype" w:hAnsi="Palatino Linotype" w:eastAsiaTheme="minorEastAsia"/>
                <w:b/>
                <w:bCs/>
                <w:kern w:val="0"/>
                <w:sz w:val="22"/>
                <w:szCs w:val="22"/>
                <w:lang w:val="cs-CZ" w:bidi="ar-SA"/>
              </w:rPr>
              <w:t>Zavedení systému revizí a revize elektrických zařízení 2023 - 2025</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142"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10" w:leader="none"/>
      </w:tabs>
      <w:spacing w:lineRule="auto" w:line="276" w:before="0" w:after="200"/>
      <w:rPr>
        <w:rFonts w:ascii="Calibri" w:hAnsi="Calibri"/>
        <w:sz w:val="22"/>
        <w:szCs w:val="22"/>
      </w:rPr>
    </w:pPr>
    <w:bookmarkStart w:id="0" w:name="_Hlk113359620"/>
    <w:bookmarkStart w:id="1" w:name="_Hlk113359619"/>
    <w:bookmarkStart w:id="2" w:name="_Hlk113359553"/>
    <w:bookmarkStart w:id="3" w:name="_Hlk113359552"/>
    <w:bookmarkStart w:id="4" w:name="_Hlk113354472"/>
    <w:bookmarkStart w:id="5" w:name="_Hlk113354471"/>
    <w:bookmarkStart w:id="6" w:name="_Hlk38637178"/>
    <w:bookmarkStart w:id="7" w:name="_Hlk38637177"/>
    <w:bookmarkStart w:id="8" w:name="_Hlk38637175"/>
    <w:bookmarkStart w:id="9" w:name="_Hlk38637174"/>
    <w:r>
      <w:drawing>
        <wp:anchor behindDoc="1" distT="0" distB="0" distL="0" distR="0" simplePos="0" locked="0" layoutInCell="0" allowOverlap="1" relativeHeight="2">
          <wp:simplePos x="0" y="0"/>
          <wp:positionH relativeFrom="column">
            <wp:posOffset>-527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2"/>
        <w:szCs w:val="22"/>
      </w:rPr>
      <w:t xml:space="preserve">                                                 </w:t>
    </w:r>
    <w:r>
      <w:rPr>
        <w:rFonts w:ascii="Calibri" w:hAnsi="Calibri"/>
        <w:sz w:val="22"/>
        <w:szCs w:val="22"/>
      </w:rPr>
      <w:tab/>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2"/>
        <w:szCs w:val="22"/>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Zavedení systému revizí a revize elektrických zařízení 2023 - 2025“</w:t>
    </w:r>
  </w:p>
  <w:p>
    <w:pPr>
      <w:pStyle w:val="Normal"/>
      <w:tabs>
        <w:tab w:val="clear" w:pos="708"/>
        <w:tab w:val="center" w:pos="4536" w:leader="none"/>
        <w:tab w:val="right" w:pos="9072" w:leader="none"/>
      </w:tabs>
      <w:rPr>
        <w:rFonts w:ascii="Century Gothic" w:hAnsi="Century Gothic"/>
        <w:color w:val="1F497D"/>
        <w:sz w:val="22"/>
        <w:szCs w:val="22"/>
      </w:rPr>
    </w:pPr>
    <w:bookmarkStart w:id="10" w:name="_Hlk113359620"/>
    <w:bookmarkStart w:id="11" w:name="_Hlk113359619"/>
    <w:bookmarkStart w:id="12" w:name="_Hlk113359553"/>
    <w:bookmarkStart w:id="13" w:name="_Hlk113359552"/>
    <w:bookmarkStart w:id="14" w:name="_Hlk113354472"/>
    <w:bookmarkStart w:id="15" w:name="_Hlk113354471"/>
    <w:bookmarkStart w:id="16" w:name="_Hlk38637178"/>
    <w:bookmarkStart w:id="17" w:name="_Hlk38637177"/>
    <w:bookmarkStart w:id="18" w:name="_Hlk38637175"/>
    <w:bookmarkStart w:id="19" w:name="_Hlk38637174"/>
    <w:r>
      <w:rPr>
        <w:rFonts w:ascii="Century Gothic" w:hAnsi="Century Gothic"/>
        <w:color w:val="1F497D"/>
        <w:sz w:val="22"/>
        <w:szCs w:val="22"/>
      </w:rPr>
      <w:t>_______________________________________________________________________________________</w:t>
    </w:r>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2.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301</Words>
  <Characters>1782</Characters>
  <CharactersWithSpaces>2079</CharactersWithSpaces>
  <Paragraphs>4</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ěk Tomáš, advokát</cp:lastModifiedBy>
  <dcterms:modified xsi:type="dcterms:W3CDTF">2022-11-10T13: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