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215" w:hanging="0"/>
        <w:rPr/>
      </w:pPr>
      <w:r>
        <w:rPr/>
        <w:t xml:space="preserve">Technická specifikace veřejné zakázky s názvem: </w:t>
      </w:r>
    </w:p>
    <w:p>
      <w:pPr>
        <w:pStyle w:val="TextBody"/>
        <w:spacing w:before="65" w:after="0"/>
        <w:ind w:left="215" w:hanging="0"/>
        <w:rPr/>
      </w:pPr>
      <w:r>
        <w:rPr/>
        <w:t>Dodávka transportního izolačního prostředku osob (dále “TIPO”)</w:t>
      </w:r>
    </w:p>
    <w:p>
      <w:pPr>
        <w:pStyle w:val="TextBody"/>
        <w:spacing w:before="65" w:after="0"/>
        <w:ind w:left="215" w:hanging="0"/>
        <w:jc w:val="right"/>
        <w:rPr>
          <w:i/>
          <w:i/>
          <w:iCs/>
          <w:color w:val="FF0000"/>
        </w:rPr>
      </w:pPr>
      <w:r>
        <w:rPr>
          <w:i/>
          <w:iCs/>
          <w:color w:val="FF0000"/>
          <w:highlight w:val="yellow"/>
        </w:rPr>
        <w:t>Dodavatel vyplní zvýrazněné buňky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79"/>
        <w:gridCol w:w="3701"/>
      </w:tblGrid>
      <w:tr>
        <w:trPr>
          <w:trHeight w:val="397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7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Výrobce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7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Typ / Model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7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Počet ks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7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 xml:space="preserve">Cena v Kč bez DPH 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7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DPH v Kč samostatně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highlight w:val="yellow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highlight w:val="yellow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7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Cena v Kč včetně DPH celkem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highlight w:val="yellow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highlight w:val="yellow"/>
                <w:lang w:val="cs-CZ" w:eastAsia="cs-CZ"/>
              </w:rPr>
            </w:r>
          </w:p>
        </w:tc>
      </w:tr>
    </w:tbl>
    <w:p>
      <w:pPr>
        <w:pStyle w:val="TextBody"/>
        <w:spacing w:before="65" w:after="0"/>
        <w:ind w:left="215" w:hanging="0"/>
        <w:rPr/>
      </w:pPr>
      <w:r>
        <w:rPr/>
      </w:r>
    </w:p>
    <w:p>
      <w:pPr>
        <w:pStyle w:val="Normal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980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5"/>
        <w:gridCol w:w="4592"/>
        <w:gridCol w:w="1843"/>
        <w:gridCol w:w="2834"/>
      </w:tblGrid>
      <w:tr>
        <w:trPr>
          <w:trHeight w:val="833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7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7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Specifikac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Splňuje nabízené</w:t>
              <w:br/>
              <w:t>plnění požadavek?</w:t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(ANO/N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Poznámka dodavatele</w:t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(konkrétní specifikace/hodnota)</w:t>
            </w:r>
          </w:p>
        </w:tc>
      </w:tr>
      <w:tr>
        <w:trPr>
          <w:trHeight w:val="9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7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TIPO určen k použití v běžných klimatických podmínkách České republiky. Minimální teplotní rozsah použití – 10° C až 50°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Fungování TIPO v podtlakovém režim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Nosnost TIPO min. 110 k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TIPO je v pevném provedení (pevná skořepina).</w:t>
            </w:r>
          </w:p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Spodní díl neprůhledný, žluté barvy. Vrchní díl průhledn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2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Napájení TIPO je pomocí zásuvky 230V , nebo z 12V zásuvky v sanitním vozid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Pevná, lehce dekontaminovatelná konstrukce odolná mokré dezinfekci Persterilem 2% v souladu s Bojovým řádem HZS - viz </w:t>
            </w:r>
            <w:hyperlink r:id="rId2">
              <w:r>
                <w:rPr>
                  <w:rStyle w:val="InternetLink"/>
                  <w:kern w:val="0"/>
                  <w:sz w:val="22"/>
                  <w:szCs w:val="22"/>
                  <w:lang w:val="en-US" w:eastAsia="en-US" w:bidi="ar-SA"/>
                </w:rPr>
                <w:t>Bojový řád jednotek požární ochrany (1. 1. 2018) - Hasičský záchranný sbor České republiky (hzscr.cz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Spojení jednotlivých dílů TIPO je pevné bez možnosti náhlého samovolného otevření TIP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Hmotnost TIPO do 60 kg - bez dalšího příslušenství (nabíječky, náhradních AKB, krycího povlaku, upínacího mezirámu pro podvozek apod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0" w:right="45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10" w:right="45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TIPO je vybaven kombinovanými filtry jak na vstupu, tak na výstupu. Filtry splňují specifikaci EN na biologické agens a chemické látk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Filtračně ventilační jednotka (dále FVJ) – výkon od minimální po maximální výkon se 6-ti stupni intenzity v l/m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Výkon FVJ do 235l/ m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Baterie FVJ vydrží </w:t>
            </w:r>
            <w:r>
              <w:rPr>
                <w:bCs/>
                <w:kern w:val="0"/>
                <w:sz w:val="24"/>
                <w:szCs w:val="22"/>
                <w:lang w:val="en-US" w:eastAsia="en-US" w:bidi="ar-SA"/>
              </w:rPr>
              <w:t>min.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500 nabíjecích cyklů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Standardní dodávka 2 ks baterií do FVJ</w:t>
            </w:r>
            <w:r>
              <w:rPr>
                <w:color w:val="FF0000"/>
                <w:kern w:val="0"/>
                <w:sz w:val="24"/>
                <w:szCs w:val="22"/>
                <w:lang w:val="en-US" w:eastAsia="en-US" w:bidi="ar-S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7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odávka minimálně 8 ks náhradních portů (ucpávek) každého použitého por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53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Ucpávky portů či průchodky zajišťují požadovanou těsno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Možnost speciální úpravy pro napojení stávajícího přístrojového vybavení používaného zadavatelem (např. ventilátory Oxylog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Jeden z portů umožňuje umělou plicní ventilaci pacien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Minimálně 4 porty pro zdravotnické přístroje. Minimálně 6 párů rukavic. Konkrétní rozmístění portů a rukavic bude řešit zadavatel s dodavatel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2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9" w:right="9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Rukavice určené k ošetření pacienta v TIPO musí být opatřeny krytem, aby při dekontaminaci TIPO nedocházelo k zatékání dekontaminačního činidla do rukavi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exact" w:line="27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9" w:right="9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77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Výměnu rukavic v TIPO svépomocí bez nutnosti návštěvy výrobce či odborného servis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9" w:right="9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5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S TIPO dodány 2 sady náhradních výše uvedených rukavic určených na ošetření pacienta v TIP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9" w:right="9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TIPO vybaven bezpečnostními 5 bodovými pásy pro upoutání pacienta a bezpečnostním pás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9" w:right="9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Přezky bezpečnostních pásů jsou s kovovým jádrem jako v automobilech či na nosítká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9" w:right="9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TIPO vybaven madly či rukojeti umožňující přenášení. Minimálně 4 madla či úchy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9" w:right="9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Veškeré pásy a přezky vyrobeny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z dekontaminovatelného materiál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9" w:right="9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V TIPO dekontaminovatelná měkká podložka pod celé tě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exact" w:line="27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9" w:right="9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Záruční doba min. 24 měsíců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0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9" w:right="9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TIPO musí být uzpůsoben, tak aby bylo možné jej přichytit k podvozku nosítek Kartasana, které používá zadav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0" w:right="11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9" w:right="9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Součástí nabídky dodavatele je grafický náhled TI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17"/>
        </w:rPr>
      </w:pPr>
      <w:r>
        <w:rPr/>
      </w:r>
    </w:p>
    <w:sectPr>
      <w:headerReference w:type="default" r:id="rId3"/>
      <w:type w:val="nextPage"/>
      <w:pgSz w:w="11906" w:h="16838"/>
      <w:pgMar w:left="1202" w:right="720" w:gutter="0" w:header="709" w:top="766" w:footer="0" w:bottom="27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95f54"/>
    <w:rPr>
      <w:rFonts w:ascii="Times New Roman" w:hAnsi="Times New Roman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5f54"/>
    <w:rPr>
      <w:rFonts w:ascii="Times New Roman" w:hAnsi="Times New Roman" w:eastAsia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37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73771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3771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2b0d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2a1f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5f5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95f5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37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377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2b0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zscr.cz/clanek/bojovy-rad-jednotek-pozarni-ochrany-v-dokumentech-491249.asp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A24731-DDD1-4DDE-8AA1-A863D6AF6D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64</Words>
  <Characters>2743</Characters>
  <CharactersWithSpaces>32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33:00Z</dcterms:created>
  <dc:creator>pavel.hofer</dc:creator>
  <dc:description/>
  <dc:language>en-US</dc:language>
  <cp:lastModifiedBy>Motáková Jitka</cp:lastModifiedBy>
  <dcterms:modified xsi:type="dcterms:W3CDTF">2022-11-22T09:15:00Z</dcterms:modified>
  <cp:revision>12</cp:revision>
  <dc:subject/>
  <dc:title>Biobox_rev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3T00:00:00Z</vt:filetime>
  </property>
  <property fmtid="{D5CDD505-2E9C-101B-9397-08002B2CF9AE}" pid="3" name="Creator">
    <vt:lpwstr>PDFCreator 2.1.1.0</vt:lpwstr>
  </property>
  <property fmtid="{D5CDD505-2E9C-101B-9397-08002B2CF9AE}" pid="4" name="LastSaved">
    <vt:filetime>2021-02-23T00:00:00Z</vt:filetime>
  </property>
</Properties>
</file>