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dodávky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63C3EFAA9B4376A891C91E5A3F18D2"/>
                </w:placeholder>
              </w:sdtPr>
              <w:sdtContent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  <w:t>Rekonstrukce laboratoří fyziky, biologie a chemie, Komenského 77, Nový Bydžov – dodávka vybavení (název veřejné zakázky)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2-11-15T08:05:00Z</dcterms:modified>
  <cp:revision>31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